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Załącznik nr 4 – Formularz ofertowy</w:t>
      </w:r>
    </w:p>
    <w:p>
      <w:pPr>
        <w:pStyle w:val="Nagwekspisutreci"/>
        <w:spacing w:lineRule="auto" w:line="240" w:before="0" w:after="0"/>
        <w:rPr>
          <w:rFonts w:cs="Arial"/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rFonts w:cs="Arial"/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(pieczęć firmowa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Oferenta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rStyle w:val="Teksttreci9Pogrubienie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Dane teleadresowe (pełny adres, telefon, NIP, REGON + dane osoby odpowiedzialnej za ofertę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Cs w:val="24"/>
        </w:rPr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  <w:szCs w:val="24"/>
        </w:rPr>
        <w:t>Adres mail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Cs w:val="24"/>
        </w:rPr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  <w:szCs w:val="24"/>
        </w:rPr>
        <w:t>Telefon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Cs w:val="24"/>
        </w:rPr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  <w:szCs w:val="24"/>
        </w:rPr>
        <w:t>NIP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do kontaktu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szCs w:val="24"/>
        </w:rPr>
        <w:t>.............................................................................................................................................</w:t>
      </w:r>
      <w:r>
        <w:rPr>
          <w:rStyle w:val="Teksttreci9Pogrubienie"/>
          <w:bCs/>
          <w:iCs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Cs/>
          <w:iCs/>
          <w:sz w:val="24"/>
          <w:szCs w:val="24"/>
          <w:highlight w:val="lightGray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Cs/>
          <w:sz w:val="28"/>
          <w:szCs w:val="28"/>
        </w:rPr>
      </w:pPr>
      <w:r>
        <w:rPr>
          <w:rStyle w:val="Teksttreci9Pogrubienie"/>
          <w:bCs/>
          <w:sz w:val="28"/>
          <w:szCs w:val="28"/>
        </w:rPr>
        <w:t>Specyfikacja cenowa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Cs/>
          <w:i w:val="false"/>
          <w:i w:val="false"/>
          <w:szCs w:val="24"/>
        </w:rPr>
      </w:pPr>
      <w:r>
        <w:rPr/>
      </w:r>
    </w:p>
    <w:tbl>
      <w:tblPr>
        <w:tblW w:w="83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2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Nazwa usług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85 użytkowników w Urzędzie Miasta Boch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Miasta Boch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26 dni w Urzędzie Miasta Boch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28 użytkowników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10 dni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35 użytkowników w Urzę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13 dni w Urzę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27 użytkowników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10 dni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34 użytkowników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13 dni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Modułu Elektronicznego Obiegu Dokumentów - zakres: EOD, BI, AE, EFE, integracja z platformą ePUAP i BIP, zakres licencji: co najmniej 15 użytkowników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 Elektronicznego Obiegu Dokumentów - zakres: EOD, BI, AE, EFE, integracja z platformą ePUAP i BIP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 Elektronicznego Obiegu Dokumentów - zakres: EOD, BI, AE, EFE, integracja z platformą ePUAP i BIP co najmniej 8 dni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ELUD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ELUD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ELUD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ELUD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ELUD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ELUD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ELUD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ELUD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ELUD co najmniej 48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DP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DP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DP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DP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DP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DP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DP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DP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DP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DP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DP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ST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ST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ST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ST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ST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ST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ST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ST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ST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ST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KPST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G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G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G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G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KPG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G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G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G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G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KPG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KPG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L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L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L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L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L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L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L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L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L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L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OL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K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K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K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K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K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K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K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K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K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K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OK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WS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OWS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WS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OWS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OWS co najmniej 24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PI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PI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PI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PI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Modułu: PI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PI w Urzędzie Gminy Słop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PI w Urzedzie Miejskim w Wojnicz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PI w Urzędzie Gminy w Kłaj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PI W Urzędzie Gminy Rzeza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Modułu: PI W Urzędzie Gminy I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Modułu: PI co najmniej 6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licencji dla systemu SB w Starostwie Powiatowym w Limanow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, instalacja, konfiguracja, uruchomienie systemu SB w Starostwie Powiatowym w Limanow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 wdrożeniowe systemu SB w Starostwie Powiatowym w Limanowej co najmniej 104 godzi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Przygotowanie 95 eUsług na EPUA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: tworzenie formularzy elektronicznych na platformie ePUAP - 8 gr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: obsługa kancelarii urzędu i BOI przez ePUAP - 6 gr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: zarządzanie dokumentami elektronicznymi zgodnie z KPA i Instrukcją Kancelaryjną - 12 gr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: Wykorzystanie nowoczesnych narzędzi IT i bezpieczeństwo w systemach informatycznych - 12 gr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ostawa 24 zestawów do składania kwalifikowanego podpisu elektronicznego wraz z weryfikacją tożsamości w siedzibach Partnerów Projekt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zkolenie: zastosowanie bezpiecznego podpisu elektronicznego 40 godz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Opracowanie procedury elektronicznej wymiany korespondencj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ferowanego oprogram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W ramach zamówienia zostaną dostarczone następujące moduły wchodzące w skład </w:t>
      </w:r>
      <w:r>
        <w:rPr>
          <w:b/>
          <w:sz w:val="24"/>
          <w:szCs w:val="24"/>
        </w:rPr>
        <w:t>Zintegrowanego Systemu Teleinformatycznego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126"/>
        <w:gridCol w:w="2520"/>
        <w:gridCol w:w="1034"/>
      </w:tblGrid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6480" w:leader="none"/>
              </w:tabs>
              <w:snapToGrid w:val="false"/>
              <w:spacing w:lineRule="auto" w:line="240" w:before="0" w:after="0"/>
              <w:ind w:left="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azwa mod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duc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Elektronicznego Obiegu Dokumentów (EOD) wraz Brokerem Integracyjnym (B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215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Style w:val="TekstpodstawowyZnak"/>
                <w:rFonts w:ascii="Calibri" w:hAnsi="Calibri" w:cs="Arial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Archiwum Elektronicznego (A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Style w:val="TekstpodstawowyZnak"/>
                <w:rFonts w:ascii="Calibri" w:hAnsi="Calibri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oduł Edytora Formularzy Elektronicznych XML zgodnych z ePUAP (EFE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Interesanta (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Spraw Obywatelskich – Ewidencja Ludności (ELU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Dopłat Paliwowych dla Rolników (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Podatku od Środków Transportowych wraz z Modułem Księgowości Podatkowej (KP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Podatków (Rolny, Leśny, od Nieruchomości) wraz z Modułem Księgowości Podatków Gminnych (KP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Opłat Lokalnych wraz z Modułem Księgowości Opłat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Opłat za Odpady Komunalne wraz z Modułem Księgowości Opłat (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uł Opłat za Wodę i Ścieki wraz z Modułem Księgowości Opłat (OW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ystem informatyczny </w:t>
            </w:r>
            <w:r>
              <w:rPr>
                <w:rFonts w:cs="Arial"/>
                <w:color w:val="000000"/>
                <w:sz w:val="24"/>
                <w:szCs w:val="24"/>
              </w:rPr>
              <w:t>służący do obsługi planowania i realizacji budżetu gminy (S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posiadanego personel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la prawidłowej realizacji zamówienia Wykonawca oświadcza, że dysponuje kadrą przeznaczoną do realizacji zamówienia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32"/>
        <w:gridCol w:w="2907"/>
        <w:gridCol w:w="3140"/>
        <w:gridCol w:w="242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owisko w zamówieni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is doświadcze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skazanie wymaganego dokumentu dla członka personelu – zaświadczenia, certyfikaty (musi być dołączony do oferty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posób dysponowania personelem – umowa, oświadczenie </w:t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ordynator Wdroże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tępca Koordynatora Wdroże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Elektronicznego Obiegu Dokument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Elektronicznego Obiegu Dokument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Elektronicznego Obiegu Dokument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Spraw Obywatelskich – Ewidencji Ludnośc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Dopłat Paliw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Podatków od Środków Transport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Podatk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Opłat Lokaln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Opłat za Odpady Komunal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Modułu Opłat za Wodę i Ście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Wdrożenia Systemu służącego do obsługi Planowania i Realizacji Budżetu Gm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rtyfikowany Test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tor Technicz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ener ePUA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ecjalista ds. Informacji Niejawn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jalista ds. Opracowania i Uruchomienia eUsłu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jalista ds. Opracowania i Uruchomienia eUsłu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jalista ds. Potwierdzania i Weryfikacji Tożsamośc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usług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46"/>
        <w:gridCol w:w="2744"/>
        <w:gridCol w:w="2744"/>
        <w:gridCol w:w="274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słu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świadczający należyte wykonani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W związku ze złożeniem oferty na zapytanie ofertowe w ramach projektu pt.: „Urzędy na miarę potrzeb i oczekiwań naszych mieszkańców” dofinansowanego ze środków Europejskiego Funduszu Społecznego, </w:t>
      </w:r>
      <w:r>
        <w:rPr>
          <w:rFonts w:cs="Arial"/>
          <w:bCs/>
          <w:color w:val="000000"/>
          <w:sz w:val="24"/>
          <w:szCs w:val="24"/>
        </w:rPr>
        <w:t>oświadczam, iż posiadam</w:t>
      </w:r>
      <w:r>
        <w:rPr>
          <w:rFonts w:cs="Arial"/>
          <w:color w:val="000000"/>
          <w:sz w:val="24"/>
          <w:szCs w:val="24"/>
          <w:lang w:eastAsia="pl-PL"/>
        </w:rPr>
        <w:t xml:space="preserve"> uprawnienia do wykonywania określonej działalności lub czynności, jeżeli przepisy prawa nakładają obowiązek ich posiadania:</w:t>
      </w:r>
    </w:p>
    <w:p>
      <w:pPr>
        <w:pStyle w:val="Normal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mobilnych sal szkoleniowych przewidzianych do wykorzystania w ramach realizacji zamówienia</w:t>
      </w:r>
    </w:p>
    <w:p>
      <w:pPr>
        <w:pStyle w:val="Normal"/>
        <w:jc w:val="center"/>
        <w:rPr/>
      </w:pPr>
      <w:r>
        <w:rPr/>
        <w:t>Sala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wyposażenia s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i nr seryjn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w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sie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struktur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mobilnych sal szkoleniowych przewidzianych do wykorzystania w ramach realizacji zamówienia</w:t>
      </w:r>
    </w:p>
    <w:p>
      <w:pPr>
        <w:pStyle w:val="Normal"/>
        <w:jc w:val="center"/>
        <w:rPr/>
      </w:pPr>
      <w:r>
        <w:rPr/>
        <w:t>Sala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wyposażenia s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i nr seryjn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w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sie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struktur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  <w:sz w:val="18"/>
        <w:szCs w:val="18"/>
      </w:rPr>
    </w:pPr>
    <w:r>
      <w:rPr>
        <w:lang w:val="en-US" w:eastAsia="en-US"/>
      </w:rPr>
      <w:t>„</w:t>
    </w:r>
    <w:r>
      <w:rPr>
        <w:lang w:val="en-US" w:eastAsia="en-US"/>
      </w:rPr>
      <w:t>Urzędy na miarę potrzeb i oczekiwań naszych mieszkańców”</w:t>
    </w:r>
  </w:p>
  <w:p>
    <w:pPr>
      <w:pStyle w:val="Footer"/>
      <w:spacing w:before="0" w:after="0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t>„</w:t>
    </w:r>
    <w:r>
      <w:rPr>
        <w:lang w:val="en-US" w:eastAsia="en-US"/>
      </w:rPr>
      <w:t>Urzędy na miarę potrzeb i oczekiwań naszych mieszkańców”</w:t>
    </w:r>
  </w:p>
  <w:p>
    <w:pPr>
      <w:pStyle w:val="Footer"/>
      <w:spacing w:before="0" w:after="0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t>„</w:t>
    </w:r>
    <w:r>
      <w:rPr>
        <w:lang w:val="en-US" w:eastAsia="en-US"/>
      </w:rPr>
      <w:t>Urzędy na miarę potrzeb i oczekiwań naszych mieszkańców”</w:t>
    </w:r>
  </w:p>
  <w:p>
    <w:pPr>
      <w:pStyle w:val="Footer"/>
      <w:spacing w:before="0" w:after="0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nieje możliwość nie podawania numerów seryjnych na etapie składania oferty. W takim wypadku, Wykonawca zobowiązuje się uzupełnić te informacje bezpośrednio po podpisaniu umowy. Pod rygorem rozwiązania umow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nieje możliwość nie podawania numerów seryjnych na etapie składania oferty, w takim wypadku, Wykonawca zobowiązuje się uzupełnić te informacje bezpośrednio po podpisaniu umowy. Pod rygorem rozwiązania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6385</wp:posOffset>
          </wp:positionH>
          <wp:positionV relativeFrom="paragraph">
            <wp:posOffset>-388620</wp:posOffset>
          </wp:positionV>
          <wp:extent cx="1638300" cy="79248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79875</wp:posOffset>
          </wp:positionH>
          <wp:positionV relativeFrom="paragraph">
            <wp:posOffset>-388620</wp:posOffset>
          </wp:positionV>
          <wp:extent cx="2030730" cy="8991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6385</wp:posOffset>
          </wp:positionH>
          <wp:positionV relativeFrom="paragraph">
            <wp:posOffset>-388620</wp:posOffset>
          </wp:positionV>
          <wp:extent cx="1638300" cy="792480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87565</wp:posOffset>
          </wp:positionH>
          <wp:positionV relativeFrom="paragraph">
            <wp:posOffset>-388620</wp:posOffset>
          </wp:positionV>
          <wp:extent cx="2030730" cy="89916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6385</wp:posOffset>
          </wp:positionH>
          <wp:positionV relativeFrom="paragraph">
            <wp:posOffset>-388620</wp:posOffset>
          </wp:positionV>
          <wp:extent cx="1638300" cy="792480"/>
          <wp:effectExtent l="0" t="0" r="0" b="0"/>
          <wp:wrapNone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54170</wp:posOffset>
          </wp:positionH>
          <wp:positionV relativeFrom="paragraph">
            <wp:posOffset>-388620</wp:posOffset>
          </wp:positionV>
          <wp:extent cx="2030730" cy="89916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 w:cs="Calibri"/>
      <w:sz w:val="22"/>
      <w:szCs w:val="22"/>
    </w:rPr>
  </w:style>
  <w:style w:type="character" w:styleId="StopkaZnak1">
    <w:name w:val="Stopka Znak1"/>
    <w:basedOn w:val="Domylnaczcionkaakapitu"/>
    <w:qFormat/>
    <w:rPr>
      <w:rFonts w:cs="Calibri"/>
      <w:lang w:val="en-US"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eastAsia="Times New Roman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00"/>
      <w:outlineLvl w:val="1"/>
    </w:pPr>
    <w:rPr>
      <w:rFonts w:ascii="Calibri" w:hAnsi="Calibri" w:eastAsia="Times New Roman" w:cs="Calibri"/>
      <w:bCs w:val="fals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Geneva" w:hAnsi="Geneva" w:cs="Genev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9:00Z</dcterms:created>
  <dc:creator>Toshiba</dc:creator>
  <dc:description/>
  <cp:keywords/>
  <dc:language>en-US</dc:language>
  <cp:lastModifiedBy>Toshiba</cp:lastModifiedBy>
  <dcterms:modified xsi:type="dcterms:W3CDTF">2014-10-03T14:55:00Z</dcterms:modified>
  <cp:revision>12</cp:revision>
  <dc:subject/>
  <dc:title/>
</cp:coreProperties>
</file>